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TRAINEESHIP CERTIFICATE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traine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address of the receiving organisation/enterpris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and end of the traineeship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 [day/month/year]: 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ll [day/month/year]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e of the traineeship, knowledge, skil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the responsible person at the receiving organization: ___________________________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nction: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the responsible person at the receiving organization/enterpris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Date:</w:t>
        <w:tab/>
        <w:tab/>
        <w:tab/>
        <w:tab/>
        <w:tab/>
        <w:tab/>
        <w:tab/>
        <w:t>Stamp of the receiving organiz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Erasmus+ coordinator at student's home organizatio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Date:</w:t>
        <w:tab/>
        <w:tab/>
        <w:tab/>
        <w:tab/>
        <w:t xml:space="preserve">       </w:t>
        <w:tab/>
        <w:tab/>
        <w:tab/>
        <w:t xml:space="preserve">     Stamp of the home organization: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6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356995" cy="5530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  <w:tab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1379220" cy="64071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KonnaopombabesediloZnak">
    <w:name w:val="Končna opomba - besedilo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6:00Z</dcterms:created>
  <dc:creator>Eva Škruba</dc:creator>
  <dc:description/>
  <cp:keywords/>
  <dc:language>en-US</dc:language>
  <cp:lastModifiedBy>Uporabnik ŠCPO</cp:lastModifiedBy>
  <cp:lastPrinted>2015-11-13T17:17:00Z</cp:lastPrinted>
  <dcterms:modified xsi:type="dcterms:W3CDTF">2024-12-02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ffb7d9e9-728f-456e-9500-b6a0bf6c9984</vt:lpwstr>
  </property>
</Properties>
</file>