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LAGODITVE  PRI IZVEDBI IZREDNEGA ŠTUDI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 izrednem študiju poteka študij kot organizirano študijsko delo in kot samostojno učenje. </w:t>
      </w:r>
    </w:p>
    <w:p>
      <w:pPr>
        <w:pStyle w:val="Navadensple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ganizirano študijsko delo obsega študijske aktivnosti, ki jih pripravi in izpeljuje VSŠ Postojna. Med organizirano študijsko delo se v izrednem študiju poleg predavanj, vaj, praktičnega študija in ekskurzij štejejo še: terensko delo, projektno delo, skupinske ali individualne konzultacije, zagovor seminarskih nalog, mentorstvo, mentorsko delo v e-učilnicah. </w:t>
      </w:r>
    </w:p>
    <w:p>
      <w:pPr>
        <w:pStyle w:val="Navadensple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avadensple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i kombiniranih oblikah klasičnega in E  študija se v razpisanih terminih izvedbe  predavanj in vaj po urniku zagotavlja  stalna razpoložljivost predavateljev, laborantov oziroma  mentorjev, kot je to določeno v študijskem procesu. </w:t>
      </w:r>
    </w:p>
    <w:p>
      <w:pPr>
        <w:pStyle w:val="Navadensple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avadensplet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mostojno učenje izrednega študenta obsega učenje in drugo učno delo, ki ga študent izpeljuje sa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obraževanje za izredne študente programa strojništvo se izvede v  dveh letih in pol oziroma v treh ciklusih, in sic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vi ciklus traja  eno študijsko leto (dva semestra) od 1. 10. do 30. 9. naslednjega let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 ciklus traja eno študijsko leto (dva semestra) od 1. 10. do 30. 9. naslednjega let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tji ciklus traja pol študijskega leta (en semester) od 1. 10. do 31. januarja naslednjega le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obraževanje za izredne študente 1. in 2. ciklusa programa poslovni sekretar se izvede v  dveh letih, in sic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i ciklus traja  eno študijsko leto (dva semestra) od 1. 10. do 30. 9. naslednjega let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 ciklus traja eno študijsko leto (dva semestra) od 1. 10. do 30. 9. naslednjega le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obraževanje za izredne študente 1. In 2. ciklusa programa gozdarstvo in lovstvo se izvede v  dveh letih, in sic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i ciklus traja  eno študijsko leto (dva semestra) od 1. 10. do 30. 9. naslednjega let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rugi ciklus traja eno študijsko leto (dva semestra) od 1. 10. do 30. 9. naslednjega le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li bomo 2. ciklus programa poslovni sekretar,  1., 2. in 3. ciklus programa strojništvo ter 1. in 2. ciklus programa gozdarstvo in lovst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izredne študente se bodo predavanja začela po posameznih ciklusih v prvem tednu oktob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 smo program vsebinsko in časovno prilagodili možnostim zaposlenih študentov, bodo  vse oblike izobraževanja potekale v popoldanskem času dvakrat ali trikrat na teden oziroma ob sobotah. Predavanja in vaje se bodo izvajala od začetka oktobra do konca junija. Program bomo izvedli v obsegu  40 – 60% predvidenega obsega ur za redne študente. Študentu se bo priznal letnik, ko bo imel opravljene vse zahtevane obveznosti za posamezni letnik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in 2. ciklus izrednega študija programa poslovni sekretar bomo izvedli z možnostjo kombinacije e-študija, individualnih konzultacij, vodenega samoizobraževanja in drugih oblik študija. Kot prostoizbirni predmet  bomo ponudili predmet Elektronsko poslovanj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študente programa strojništvo bomo  glede na predhodno izražen interes študentov izvajali  module avtomatizacija, energetika, orodjarstvo in proizvodn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de na predhodno izražen interes študentov programa gozdarstvo in lovstvo bo šola   izvajala dva (2) izbirna predmeta izmed šestih: človek in gozd, gozdna ekologija, urejanje gozdnate krajine, lesni proizvodi, lovsko načrtovanje ali semenarstvo, drevesničarstvo in hortikulturne ureditve.</w:t>
      </w:r>
    </w:p>
    <w:p>
      <w:pPr>
        <w:pStyle w:val="Telobesedila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adi manjšega števila vpisanih študentov v prvi, drugi in tretji ciklus bomo pri posameznih predmetih izvedli združevanje predavanj in vaj.  </w:t>
      </w:r>
    </w:p>
    <w:p>
      <w:pPr>
        <w:pStyle w:val="Telobesedila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itni roki za izredne študente pri posameznem predmetu bodo razpisan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14 dneh po zaključenem predavanju pri posameznem predme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1 mesecu  po zaključenem predavanju pri posameznem predmetu 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dnih razpisanih rokih za redne štud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rednim študentom, ki imajo vsaj dve leti ustreznih delovnih izkušenj, se prizna pravica do skrajšanja oziroma oprostitve praktičnega izobraževanja. Ob tem se upoštevajo tipična dela poklica oz. stroke. O priznavanju posameznih izpitov ali posameznih delov posameznega izpita ter izvedbe praktičnega izobraževanja, odloča študijska komisija na podlagi pisnega  mnenja predavatelja -  nosilca predmeta oziroma mentorja v postopkih priznavanja  znanja pridobljenega v formalnem ali neformalnem izobraževan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ola na željo izrednih študentov  pomaga pri zagotavljanju mest praktičnega izobraževanja v podjetjih in ustanovah, če jim praktično izobraževanje v podjetju ni priznano. V primeru, da šola sklene pogodbo s študentom in delodajalcem o izvedbi praktičnega izobraževanja, organizator praktičnega izobraževanja spremlja študenta pri delodajalcu. Študent izrednega študija lahko zagovarja seminarsko nalogo kadarkoli v času študija v okviru razpisanih izpitnih ro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Šola o okviru izvedbe izrednega študija na vseh programih omogoča naslednje oblike pomoči in podpore: 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vodno  spoznavanje  študijskega procesa vseh  vpisanih izrednih študentov in seznanitev s postopki  priznavanja predhodno pridobljenega zn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moč tutorja - mentorja v sodelovanju s tutorstvom študentov - ( skupinske konzultacije ob začetku študijskega procesa in individualne konzultacije po predhodni najavi študenta v E forumih tutorstva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Konzultacije  z vsemi predavatelji, inštruktorji in drugimi strokovnimi delavci ter mentorji na vseh področjih po predhodni najavi po E pošt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Pomoč mentorja praktičnega izobraževanja (skupinske konzultacije ob začetku študijskega procesa in individualne konzultacije po predhodni najavi študenta po E pošt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Pomoč koordinatorja za E študij oz. kombinirano obliko študija pri reševanju težav z informacijsko tehnologijo (skupinsko usposabljanje ob začetku študijskega procesa in individualne konzultacije po predhodni najavi študenta po E pošti, vodenje E forumov in  individualni napotki v E učilnicah in po E pošt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moč svetovalca pri izdelavi in spremljanju osebnih izobraževalnih načrtov v primeru utemeljenih okolišč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se oblike skupinske pomoči in konzultacij se izvedejo na pobudo VSŠ in so planirane v skladu s planom študijskega procesa posameznega programa in letnega delovnega načrta. Vsebina, čas in kraj izvedbe skupinskih konzultacij je javno objavljen na klasičnih  in E oglasnih deskah šole, razviden pa je  iz veljavnih urnik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alne oblike pomoči se praviloma pričnejo na  pobudo študenta z najavo po E pošti naslovljeno na predavatelja,  ki je nosilec izvedbe predavanj ali vaj določenega  predm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 primeru individualne pobude za pomoč ali ustrezne prilagoditve študijskega procesa kot celote,  pobudo praviloma poda študent v sistemu E-tutorstva.      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  <w:szCs w:val="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lobesedila2Znak">
    <w:name w:val="Telo besedila 2 Znak"/>
    <w:qFormat/>
    <w:rPr>
      <w:rFonts w:ascii="Arial" w:hAnsi="Arial" w:cs="Arial"/>
      <w:sz w:val="24"/>
      <w:szCs w:val="20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1:00Z</dcterms:created>
  <dc:creator>***</dc:creator>
  <dc:description/>
  <dc:language>en-US</dc:language>
  <cp:lastModifiedBy>Nada</cp:lastModifiedBy>
  <cp:lastPrinted>2023-10-10T15:32:00Z</cp:lastPrinted>
  <dcterms:modified xsi:type="dcterms:W3CDTF">2024-10-01T09:39:00Z</dcterms:modified>
  <cp:revision>3</cp:revision>
  <dc:subject/>
  <dc:title>ŠOLSKI CENTER POSTOJNA</dc:title>
</cp:coreProperties>
</file>