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360" w:before="0" w:after="5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IZJAVA O AVTORSTVU DIPLOMSKEGA DEL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daj podpisan/a __________________________________, študent/ka višješolskega programa ____________________________ z vpisno številko ________________, izjavljam, da sem avtor/ica diplomskega dela z naslovom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S svojim podpisom zagotavljam</w:t>
      </w:r>
      <w:r>
        <w:rPr>
          <w:rFonts w:cs="Arial" w:ascii="Arial" w:hAnsi="Arial"/>
          <w:szCs w:val="22"/>
        </w:rPr>
        <w:t>, da: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redloženo delo izključno rezultat mojega lastnega raziskovalnega dela,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oskrbel/a, da so dela in mnenja drugih avtorjev oz. avtoric, ki jih uporabljam v predloženem delu, navedena oz. citirana v skladu navodili,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Cs w:val="22"/>
        </w:rPr>
        <w:t>zavedam se, da je plagiatorstvo - predstavljanje tujih del, bodisi v obliki citata, bodisi v obliki skoraj dobesednega parafraziranja bodisi v grafični obliki, s katerim so tuje misli oz. ideje predstavljene kot moje lastne - kaznivo po zakonu (Zakon o avtorstvu in sorodnih pravicah, Ur. list RS, št. 21/95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plomsko delo je lektoriral/a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Podpisana/i  </w:t>
      </w:r>
      <w:r>
        <w:rPr>
          <w:rFonts w:cs="Arial" w:ascii="Arial" w:hAnsi="Arial"/>
          <w:b/>
          <w:szCs w:val="22"/>
        </w:rPr>
        <w:t>s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trinjam  / se ne strinjam</w:t>
      </w:r>
      <w:r>
        <w:rPr>
          <w:rFonts w:cs="Arial" w:ascii="Arial" w:hAnsi="Arial"/>
          <w:szCs w:val="22"/>
        </w:rPr>
        <w:t xml:space="preserve"> (ustrezno obkroži) z objavo svoje naloge v elektronski obliki - Virtualni knjižnici diplomskih nalog Višje strokovne šole (dostop preko portala Moodle za avtorizirane uporabnike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ljam, da je naloga, ki sem jo oddal/a v elektronski obliki, identična tiskani verziji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ojna,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Cs w:val="22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eastAsia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MRadivojevic</dc:creator>
  <dc:description/>
  <cp:keywords/>
  <dc:language>en-US</dc:language>
  <cp:lastModifiedBy>Knjižnica</cp:lastModifiedBy>
  <dcterms:modified xsi:type="dcterms:W3CDTF">2024-08-26T12:30:00Z</dcterms:modified>
  <cp:revision>3</cp:revision>
  <dc:subject/>
  <dc:title/>
</cp:coreProperties>
</file>